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林美淨山 學生攜手做環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連續濕雨多天的蘭陽校園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總算放晴，延宕數次的林美淨山活動，總算可以成行。負責這活動的教官黃銘川表示，希望同學在學習專業知識以外，還可以學習體恤環境，了解我們只有一個地球進而好好愛護。當天有數十位學生響應，並到蘭陽校園附近的林美步道，幫忙做淨山清除垃圾的活動。到場參加的資通四胡竣翔表示，好久沒看到太陽了，可以在這麼舒服的天氣下和朋友一起幫助清除垃圾，「真的是很特別的體驗，也很高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舉辦林美淨山活動，學生紛紛捲起袖子幫忙清除垃圾，並樂在其中。（圖／蘭陽校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林美淨山 學生攜手做環保  </dc:title>
</cp:coreProperties>
</file>