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好久不見！老朋友！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>日</w:t>
      </w:r>
      <w:r>
        <w:rPr>
          <w:rFonts w:ascii="DFKai-SB" w:hAnsi="DFKai-SB"/>
          <w:b/>
          <w:color w:val="000000"/>
          <w:sz w:val="32"/>
        </w:rPr>
        <w:t>70</w:t>
      </w:r>
      <w:r>
        <w:rPr>
          <w:rFonts w:ascii="DFKai-SB" w:hAnsi="DFKai-SB"/>
          <w:b/>
          <w:color w:val="000000"/>
          <w:sz w:val="32"/>
        </w:rPr>
        <w:t xml:space="preserve">人將回娘家聚首　　找一找，您的老朋友在哪裏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「好久不見！」退休人員聯誼會於日前在聯誼會理事長林雲山的領軍下，一行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餘人攜家帶眷，和老朋友一起，再次走訪蘭陽校園，由全球創業發展學院院長劉艾華、秘書丘瑞玲以及蘭陽校園同仁熱情接待，蘭陽校園特別請蘭馨親善大使引導參觀校園，讓這些重返母校的老一輩年輕人備感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聯誼會執行秘書李琳也提到，從蘭陽開始建設時就參與規劃，看著校園從一開始的橘子園、茶園變成這樣美麗的學校，「真的很不容易！」蘭陽的同學還主動跟她聊天，提到蘭陽的環境跟制度都很好，讓她感到特別親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李琳呼籲退休人員加入行列，除了在春、秋季都會舉辦旅行之外，還有很多活動讓老朋友相聚。「這是一個很溫馨的團體，離開之後還是可以和學校在一起！」李琳也提及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退休人員聯誼會第一次會員大會，將在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舉行，預計有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「回娘家」，會後也將餐敘、聊聊彼此的近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找一找，您的老朋友在哪裏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好久不見！老朋友！13日70人將回娘家聚首　　找一找，您的老朋友在哪裏？ </dc:title>
</cp:coreProperties>
</file>