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即起悠遊卡可影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圖書館即日起提供悠遊卡影印服務 ，即日起在總館、鍾靈分館及台北分館只需使用悠遊卡，就可以影印所需要的資料，不必再買影印卡了！若您原有的影印卡還有餘額，仍可繼續使用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歡迎多加利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即起悠遊卡可影印  </dc:title>
</cp:coreProperties>
</file>