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歲末聯歡  大獎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開開心心迎接新年到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歲末聯歡會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淡水校園學生活動中心舉行。會中將頒發淡江品質獎、教師專題研究計畫績優、教師教學獎勵獎及職工資深服務獎等獎項，並舉辦摸彩活動，今年總計約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個獎項，最大獎項為「張創辦人獎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，董事會本次亦提供現金及禮券多樣獎項，大家磨拳擦掌等著抽大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活動表演的部分，由蘭陽校園及成人教育部兩單位負責，都十分神秘表示，「這是秘密！」，但據了解，成教部將邀請長青族齊聲同唱，蘭陽校園將安排太鼓隊表演，與大家共度新年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日歲末聯歡  大獎等你拿  </dc:title>
</cp:coreProperties>
</file>