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特優及優良教師教材公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人力資源處公布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教學特優教師、優良教師及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教學優良教材名單，依「教師教學獎勵辦法」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條規定，教學特優教師每月獎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，教學優良教師及教學優良教材每月獎金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千。與去年相較，今年增加教學特優教師，受獎勵人數由去年的</w:t>
      </w:r>
      <w:r>
        <w:rPr>
          <w:rFonts w:ascii="DFKai-SB" w:hAnsi="DFKai-SB"/>
          <w:color w:val="000000"/>
          <w:sz w:val="28"/>
        </w:rPr>
        <w:t>73</w:t>
      </w:r>
      <w:r>
        <w:rPr>
          <w:rFonts w:ascii="DFKai-SB" w:hAnsi="DFKai-SB"/>
          <w:color w:val="000000"/>
          <w:sz w:val="28"/>
        </w:rPr>
        <w:t>人，增加至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人，教學特優教師年領總獎金為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千元，教學優良教師年領總獎勵金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，較去年金額增加，此獎項將於今年度歲末聯歡會頒獎。名單詳見網站（</w:t>
      </w:r>
      <w:r>
        <w:rPr>
          <w:rFonts w:ascii="DFKai-SB" w:hAnsi="DFKai-SB"/>
          <w:color w:val="000000"/>
          <w:sz w:val="28"/>
        </w:rPr>
        <w:t>http://www.hr.tku.edu.tw/news/news.php?class=104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特優及優良教師教材公布  </dc:title>
</cp:coreProperties>
</file>