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22</w:t>
      </w:r>
      <w:r>
        <w:rPr>
          <w:rFonts w:ascii="DFKai-SB" w:hAnsi="DFKai-SB"/>
          <w:b/>
          <w:color w:val="000000"/>
          <w:sz w:val="32"/>
        </w:rPr>
        <w:t>次行政會議專題報告  柯志恩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再造社團深化服務 白滌清分析獎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第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驚聲國際會議廳舉行，由校長張家宜主持，報告事項包含第</w:t>
      </w:r>
      <w:r>
        <w:rPr>
          <w:rFonts w:ascii="DFKai-SB" w:hAnsi="DFKai-SB"/>
          <w:color w:val="000000"/>
          <w:sz w:val="28"/>
        </w:rPr>
        <w:t>121</w:t>
      </w:r>
      <w:r>
        <w:rPr>
          <w:rFonts w:ascii="DFKai-SB" w:hAnsi="DFKai-SB"/>
          <w:color w:val="000000"/>
          <w:sz w:val="28"/>
        </w:rPr>
        <w:t>次行政會議決議案執行情形、各單位重點業務報告，以及學務長柯志恩以「活力服務話學務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談社團再造與服務深化」、稽核長白滌清以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教育部獎補助金額分析報告」進行專題報告。另討論「研究發展成果歸屬及運用辦法」部分條文修正草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柯志恩以活力服務話學務，加上生動活潑的表達方式，談社團再造與服務深化，從社團課程實施、社區服務學習成效，談到專業知能服務學習深化，其中包括推動社團必修課程過程、社團學習與實作課程架構，及執行後的參與人數、多元能力指標、社團經營檢核來了解，其中比較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學生參與各屬性社團人次由</w:t>
      </w:r>
      <w:r>
        <w:rPr>
          <w:rFonts w:ascii="DFKai-SB" w:hAnsi="DFKai-SB"/>
          <w:color w:val="000000"/>
          <w:sz w:val="28"/>
        </w:rPr>
        <w:t>4794</w:t>
      </w:r>
      <w:r>
        <w:rPr>
          <w:rFonts w:ascii="DFKai-SB" w:hAnsi="DFKai-SB"/>
          <w:color w:val="000000"/>
          <w:sz w:val="28"/>
        </w:rPr>
        <w:t>激增為</w:t>
      </w:r>
      <w:r>
        <w:rPr>
          <w:rFonts w:ascii="DFKai-SB" w:hAnsi="DFKai-SB"/>
          <w:color w:val="000000"/>
          <w:sz w:val="28"/>
        </w:rPr>
        <w:t>13466</w:t>
      </w:r>
      <w:r>
        <w:rPr>
          <w:rFonts w:ascii="DFKai-SB" w:hAnsi="DFKai-SB"/>
          <w:color w:val="000000"/>
          <w:sz w:val="28"/>
        </w:rPr>
        <w:t>，成長</w:t>
      </w:r>
      <w:r>
        <w:rPr>
          <w:rFonts w:ascii="DFKai-SB" w:hAnsi="DFKai-SB"/>
          <w:color w:val="000000"/>
          <w:sz w:val="28"/>
        </w:rPr>
        <w:t>180.9%</w:t>
      </w:r>
      <w:r>
        <w:rPr>
          <w:rFonts w:ascii="DFKai-SB" w:hAnsi="DFKai-SB"/>
          <w:color w:val="000000"/>
          <w:sz w:val="28"/>
        </w:rPr>
        <w:t>，可見成效。另外，成立社團諮詢服務中心協助社團經營，自「大一學生要甚麼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課程認同度調查」，來設計本學期社團學習與實作課程，並歸納出在地社區服務類別，及專業知能服務學習帶來的變革，專業知能服務學習推動價值將使本校系所於社區、社會的曝光度與評價之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白滌清專題分析報告，從指標權重與經費變動談到本校指標成效分析，說明教育部核撥總經費變化，及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本校獎補助經費增減變化，再以作業流程圖解析教育部獎補助訪視作業方式；並用數據說明全國私校比較指標架構與權重，其中包含各校辦學特色質化指標、量化指標，及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各校經費變動情形，讓與會者了解本校獎補助經費的變動狀況及指標架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22次行政會議專題報告  柯志恩:再造社團深化服務 白滌清分析獎補助  </dc:title>
</cp:coreProperties>
</file>