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年行動化學館 遍及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縣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由本校承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國際化學年」（</w:t>
      </w:r>
      <w:r>
        <w:rPr>
          <w:rFonts w:ascii="DFKai-SB" w:hAnsi="DFKai-SB"/>
          <w:color w:val="000000"/>
          <w:sz w:val="28"/>
        </w:rPr>
        <w:t>International year of chemistr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YC 2011</w:t>
      </w:r>
      <w:r>
        <w:rPr>
          <w:rFonts w:ascii="DFKai-SB" w:hAnsi="DFKai-SB"/>
          <w:color w:val="000000"/>
          <w:sz w:val="28"/>
        </w:rPr>
        <w:t>）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止，為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月中，行動化學車在歷經約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公里哩程數中，繞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圈，並跑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縣市，包含離島鄉鎮縣市：金門、澎湖、蘭嶼及小琉球、累積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所學校及參與人次達</w:t>
      </w:r>
      <w:r>
        <w:rPr>
          <w:rFonts w:ascii="DFKai-SB" w:hAnsi="DFKai-SB"/>
          <w:color w:val="000000"/>
          <w:sz w:val="28"/>
        </w:rPr>
        <w:t>8500</w:t>
      </w:r>
      <w:r>
        <w:rPr>
          <w:rFonts w:ascii="DFKai-SB" w:hAnsi="DFKai-SB"/>
          <w:color w:val="000000"/>
          <w:sz w:val="28"/>
        </w:rPr>
        <w:t>人，終於在嘉義輔仁中學舉辦最後一場，為國際化學年畫下句點。擔任活動總主持人的理學院院長王伯昌表示，這是本校的國際盛事，除增進本校的國際知名度、及提升校譽外，以「行動化學車‧全臺走透透」，來履行科普下鄉、奉獻教育愛心的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際化學年辦公室執行秘書暨化學系校友高憲章相信，透過本次的系列活動，已經種下科學的種子，因服務全國國中、高中及社區大學，為資源較少的偏鄉中學生可體驗生活化學，進而培養對科學的熱愛。他說明，行動化學車是以「親眼」和「親手」方式讓中學生現場操作，「親耳」則提供以演講及講座的機會，共計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場，講演內容含生活中化學等。「親水」以影片的方式介紹臺灣的水風景，除利於國際宣傳外，也提醒國人愛惜水資源，並和中國化學會合作，利用網路申請發送「實驗活動卡」，卡內有試紙讓申請者可測量水質酸鹼度。高憲章表示，活動能圓滿成功，除了團隊的合作，最感謝來自全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所大專院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志工的協助及化學四朱耿慶的魔術表演等，讓活動能進行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為響應國際化學年舉辦「鍾靈化學創意競賽」、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性別與科技研討會暨臺灣女性學學會年度研討會」及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居禮夫人特展」等活動，期望能帶動國內的科學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是傑出女性科學家居禮夫人獲得諾貝爾化學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，同時也是國際純粹與應用化學聯合會（</w:t>
      </w:r>
      <w:r>
        <w:rPr>
          <w:rFonts w:ascii="DFKai-SB" w:hAnsi="DFKai-SB"/>
          <w:color w:val="000000"/>
          <w:sz w:val="28"/>
        </w:rPr>
        <w:t>IUPAC</w:t>
      </w:r>
      <w:r>
        <w:rPr>
          <w:rFonts w:ascii="DFKai-SB" w:hAnsi="DFKai-SB"/>
          <w:color w:val="000000"/>
          <w:sz w:val="28"/>
        </w:rPr>
        <w:t>） 成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週年，為彰顯化學對增進人類生活的巨大貢獻，及表張女性科學家在科學界的重要，聯合國第 </w:t>
      </w:r>
      <w:r>
        <w:rPr>
          <w:rFonts w:ascii="DFKai-SB" w:hAnsi="DFKai-SB"/>
          <w:color w:val="000000"/>
          <w:sz w:val="28"/>
        </w:rPr>
        <w:t xml:space="preserve">63 </w:t>
      </w:r>
      <w:r>
        <w:rPr>
          <w:rFonts w:ascii="DFKai-SB" w:hAnsi="DFKai-SB"/>
          <w:color w:val="000000"/>
          <w:sz w:val="28"/>
        </w:rPr>
        <w:t>屆會員大會通過決議，將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定為國際化學年 ，並由國際純粹與應用化學聯合會（</w:t>
      </w:r>
      <w:r>
        <w:rPr>
          <w:rFonts w:ascii="DFKai-SB" w:hAnsi="DFKai-SB"/>
          <w:color w:val="000000"/>
          <w:sz w:val="28"/>
        </w:rPr>
        <w:t>UPAC</w:t>
      </w:r>
      <w:r>
        <w:rPr>
          <w:rFonts w:ascii="DFKai-SB" w:hAnsi="DFKai-SB"/>
          <w:color w:val="000000"/>
          <w:sz w:val="28"/>
        </w:rPr>
        <w:t>）及聯合國教科文組織 （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>） 共同策劃全年度的相關活動。</w:t>
      </w:r>
      <w:r>
        <w:rPr>
          <w:rFonts w:ascii="DFKai-SB" w:hAnsi="DFKai-SB"/>
          <w:color w:val="000000"/>
          <w:sz w:val="28"/>
        </w:rPr>
        <w:t>IYC2011</w:t>
      </w:r>
      <w:r>
        <w:rPr>
          <w:rFonts w:ascii="DFKai-SB" w:hAnsi="DFKai-SB"/>
          <w:color w:val="000000"/>
          <w:sz w:val="28"/>
        </w:rPr>
        <w:t>國際化學年由國科會、教育部及中國化學會主導，交由本校等聯合策劃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化學年的系列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236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館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站中正高中，化學四朱耿慶與志工們擺出「</w:t>
      </w:r>
      <w:r>
        <w:rPr>
          <w:rFonts w:ascii="DFKai-SB" w:hAnsi="DFKai-SB"/>
          <w:color w:val="808080"/>
          <w:sz w:val="20"/>
        </w:rPr>
        <w:t>IYC</w:t>
      </w:r>
      <w:r>
        <w:rPr>
          <w:rFonts w:ascii="DFKai-SB" w:hAnsi="DFKai-SB"/>
          <w:color w:val="808080"/>
          <w:sz w:val="20"/>
        </w:rPr>
        <w:t>」字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館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站鎮海國中學生開心作實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館第</w:t>
      </w:r>
      <w:r>
        <w:rPr>
          <w:rFonts w:ascii="DFKai-SB" w:hAnsi="DFKai-SB"/>
          <w:color w:val="808080"/>
          <w:sz w:val="20"/>
        </w:rPr>
        <w:t>37</w:t>
      </w:r>
      <w:r>
        <w:rPr>
          <w:rFonts w:ascii="DFKai-SB" w:hAnsi="DFKai-SB"/>
          <w:color w:val="808080"/>
          <w:sz w:val="20"/>
        </w:rPr>
        <w:t>站嘉義輔仁中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理學院院長王伯昌（右一）、國科會自然處處長廖文峰（右二），一同觀看學生實驗作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館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站鎮海國中志工伙伴留影。（圖／國際化學年辦公室提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年行動化學館 遍及16縣市 </dc:title>
</cp:coreProperties>
</file>