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躍然壁畫  美化外語大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賴奕安淡水校園報導】外語學院為營造優美的空間與優質的學習環境，在外語大樓進行空間美化，增設休憩設施和繪製壁畫，並於上週五在外語大樓舉行藝術走廊啟用揭幕儀式，由校長張家宜、行政副校長高柏園、外語學院院長吳錫德，以及外語學院及系主任皆出席剪綵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校園空間不能光靠總務處維護，必須大家一起來愛惜，「希望每棟學院大樓都能展現自己的特色，擁有新氣象，祝大家新年快樂。」吳錫德表示，外語學院完工啟用至今，一直是校園最美的空間，「這次透過藝術走廊的美化，希望能讓教學空間更有藝術價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作品以共同創作的方式繪製，包括俄羅斯許願娃娃、英國大笨鐘、唐吉柯德、日本傳統文化代表、巴黎鐵塔、巴別塔、科隆大教堂等。參與壁畫創作的英文二林雅琪說：「我選擇最能代表英國的大笨鐘為主題，第一次在牆上作畫的感覺很有新意。」西語系的壁畫以畢卡索筆下的唐吉軻德為主角，背景再用西班牙國旗顏色紅、黃兩色暈染，是西語碩二陳妤婷、黃意惠、張薰芃共同創作，繪圖過程也讓他們對這地方更有認同感。（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9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左三）與行政副校長高柏園（左二）、外語學院院長吳錫德（右二）、德文系系主任鍾英彥（左一）、法文系系主任楊淑娟（右一）等為外語大樓藝術走廊共同剪綵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躍然壁畫  美化外語大樓  </dc:title>
</cp:coreProperties>
</file>