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年孤寂　　導讀中文系教授趙衛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奎斯獲諾貝爾文學獎，《百年孤寂》是魔幻寫實主義小說代表作。拉丁美洲的奇幻色彩，天馬行空的幻想及狂熱的感情，這些氛圍都適合魔幻寫實主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奎斯認為人物應該溶入獨自，無需標明姓名，讀者便明白誰在獨白，甚至在《百年孤寂》以後，他找到了社會的獨白。書中說話的人是整個社會；是社會裡的每一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書敘述哥倫比亞布恩迪亞家族六代的興衰，第一代的布恩迪亞鬥雞時與朋友爭執，動手刺死了朋友。朋友死後變成鬼魂，夜夜出現，要找水來洗刷咽喉的傷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戰、西班牙殖民、美國財團和豪雨的災荒是歷史現實，幻想加上現實，便構成如夢似幻的，一代代的孤寂和死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奎斯在事件的敘述裡充滿了詩的意象筆法，用誇張修辭、快速的描繪，融入了南美的神話與生活。敘述時間破碎又綜合，在現代的進行式中，突然回溯，也預示未來對現在的回憶，避免了順序時間的呆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實生活中的天翻地覆，無論是氣候、環境和迷信，構成了魔喚主義的技法及感受，或許加入了神話的魔幻，也類似佛家的無常，讓我們更能領會多樣的現實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百年孤寂／作者：馬奎斯／出版社：志文出版社／索書號：</w:t>
      </w:r>
      <w:r>
        <w:rPr>
          <w:rFonts w:ascii="DFKai-SB" w:hAnsi="DFKai-SB"/>
          <w:color w:val="808080"/>
          <w:sz w:val="20"/>
        </w:rPr>
        <w:t>885.7357 /8344-3 9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年孤寂　　導讀中文系教授趙衛民  </dc:title>
</cp:coreProperties>
</file>