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傅聖雯獲法文歌賽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法文系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「法語歌曲比賽」，參賽同學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，除法文系講師風大衛、百齡高中法文教師黃璿基擔任評審，還邀請國企三克羅德出席講評，最後由法文四傅聖雯、法文一古梓歆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法文系系主任楊淑娟表示，本次競賽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的同學，將代表本校參加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「中華民國法語教師協會」所舉辦的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法文歌唱比賽。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傅聖雯開心地說：「平常就很喜歡唱歌，之前在全球法語日的歌唱比賽也曾晉級決賽，很高興這次能奪冠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傅聖雯獲法文歌賽冠軍  </dc:title>
</cp:coreProperties>
</file>