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國樑古典詩創作獎徵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由文學院、中文系主辦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蔣國樑先生古典詩創作獎」開始徵詩，最高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收件時間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，凡全國大專院校學生皆可參加，每人限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，投稿者請自擬題目，以四至八首為一組詩，並設總題以貫串全部作品，限七言絕句，不限韻目須符合格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中文系系主任殷善培表示，本校中文系在推廣古典詩上極受外界肯定，為延續詩人蔣國樑先生致力於古典詩創作及推廣精神，因此續辦徵詩比賽，並開放校外學生參加，希望將寫古典詩風氣推廣到各校，歡迎大家參加，活動詳情請上中文系網站（</w:t>
      </w:r>
      <w:r>
        <w:rPr>
          <w:rFonts w:ascii="DFKai-SB" w:hAnsi="DFKai-SB"/>
          <w:color w:val="000000"/>
          <w:sz w:val="28"/>
        </w:rPr>
        <w:t>http://www.tacx.tku.edu.tw/main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古典詩創作獎徵詩  </dc:title>
</cp:coreProperties>
</file>