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施柔伊  獲劍橋博思企業聯合英語選秀賽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國企四施柔伊日前於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劍橋博思</w:t>
      </w:r>
      <w:r>
        <w:rPr>
          <w:rFonts w:ascii="DFKai-SB" w:hAnsi="DFKai-SB"/>
          <w:color w:val="000000"/>
          <w:sz w:val="28"/>
        </w:rPr>
        <w:t>BULATS</w:t>
      </w:r>
      <w:r>
        <w:rPr>
          <w:rFonts w:ascii="DFKai-SB" w:hAnsi="DFKai-SB"/>
          <w:color w:val="000000"/>
          <w:sz w:val="28"/>
        </w:rPr>
        <w:t>企業聯合英語選秀賽」中，從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所大專院校、近千位的英語好手中，拿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施柔伊說：「這讓我受到肯定，也讓自己更有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劍橋博思</w:t>
      </w:r>
      <w:r>
        <w:rPr>
          <w:rFonts w:ascii="DFKai-SB" w:hAnsi="DFKai-SB"/>
          <w:color w:val="000000"/>
          <w:sz w:val="28"/>
        </w:rPr>
        <w:t>BULATS</w:t>
      </w:r>
      <w:r>
        <w:rPr>
          <w:rFonts w:ascii="DFKai-SB" w:hAnsi="DFKai-SB"/>
          <w:color w:val="000000"/>
          <w:sz w:val="28"/>
        </w:rPr>
        <w:t>企業聯合英語選秀賽，是由劍橋大學英文考試院（</w:t>
      </w:r>
      <w:r>
        <w:rPr>
          <w:rFonts w:ascii="DFKai-SB" w:hAnsi="DFKai-SB"/>
          <w:color w:val="000000"/>
          <w:sz w:val="28"/>
        </w:rPr>
        <w:t>ESOL</w:t>
      </w:r>
      <w:r>
        <w:rPr>
          <w:rFonts w:ascii="DFKai-SB" w:hAnsi="DFKai-SB"/>
          <w:color w:val="000000"/>
          <w:sz w:val="28"/>
        </w:rPr>
        <w:t>）主辦，共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舉行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為電腦筆試，選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參賽者，再進入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的面試後，選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決賽者，即進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階段的簡報、小組討論及個別的機智問答，再以分數高低排出前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。施柔伊表示，這次參賽最大的收穫不在於名次，而是可以看到許多厲害的英語人才，令她印象很深刻。對她來說，學習英文的環境很重要，她希望能進外商公司工作，以發揮專業與英語專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柔伊  獲劍橋博思企業聯合英語選秀賽第2名  </dc:title>
</cp:coreProperties>
</file>