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稻田和英文系 深化遠距教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子亨淡水校園報導】本校英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因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學年度特色計畫「深化姐妹校案」，邀請日本早稻田大學教育學院教授暨遠距教學中心主任中野美知子 </w:t>
      </w:r>
      <w:r>
        <w:rPr>
          <w:rFonts w:ascii="DFKai-SB" w:hAnsi="DFKai-SB"/>
          <w:color w:val="000000"/>
          <w:sz w:val="28"/>
        </w:rPr>
        <w:t xml:space="preserve">(Prof. Michiko Nakano) </w:t>
      </w:r>
      <w:r>
        <w:rPr>
          <w:rFonts w:ascii="DFKai-SB" w:hAnsi="DFKai-SB"/>
          <w:color w:val="000000"/>
          <w:sz w:val="28"/>
        </w:rPr>
        <w:t>來校，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位英文系碩博士生，分享英語教學在國際化或全球化的相關見解，並與英文系討論，未來在遠距教學上可合作發展之面向。英文系系主任蔡振興表示，很難得能邀請中野美知子到本校演講，希望未來能再深化英文系與早稻田大學的合作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中野美知子也對兩校遠距教學課程提出建議，希望可以由現有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班，增加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她補充表示，回國後將協助促成早稻田大學教育學院英語教學碩士班，和本校英文系碩士班英語教學組合開辦遠距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英文碩一張淑貞在聆聽演講後表示，若能在亞太地區建立一個類似的平臺，讓教師們可以在教學上交流，也可以讓在地的學生受到更多元化的教育，對執教者或受教者都是雙贏的局面，這次演講提供她一些新穎的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稻田和英文系 深化遠距教學合作  </dc:title>
</cp:coreProperties>
</file>