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隊接力土木歷史摘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為期兩天的校慶運動大會田徑賽程，在重頭戲系際大隊接力結束後圓滿落幕，男、女子組分別由土木、歷史兩系摘冠；物理、歷史則抱走象徵團體最高榮譽的男、女「精神總錦標」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眾所矚目的系際大隊接力，男、女子組各有十四隊、八隊參賽，計時取前六名。首先登場的女子組賽程分為兩組，其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實力較佳，先前已經拿下四百、一千六百公尺接力雙料金牌的歷史系，在比賽進行到最後一圈殺出重圍率先衝線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的隊伍則互有領先，最後由建築系獲得該組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比較時間後，跑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的歷史系摘下冠軍，這項成績也讓她們囊括各項接力賽事金牌；二至六名為：會計、中文、建築、教科、西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的競爭尤為激烈，每人須跑兩百公尺對參賽者的體能亦是一大考驗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的土木系未遭遇太大威脅，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輕鬆拿下男子組冠軍；在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經歷一番纏鬥的物理、電機分別獲得亞、季軍，四至六名為：數學、建築、資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賽後大會依據團體積分頒發精神總錦標，表現出眾的歷史女傑以總分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分、遙遙領先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分居次的法文系，輕鬆拿下女子團體第一，日文系排名第三、英文及資工並列第四。男子組部分，物理系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分險勝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分的電機系蟬連團體冠軍，也讓該系同學在領獎時興奮地高喊「二連霸」；統計、數學二系則分居三、四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隊接力土木歷史摘冠 </dc:title>
</cp:coreProperties>
</file>