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誕嘉年華  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小時表演不間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西語、大傳、日文、資圖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系舉辦「耶誕嘉年華」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！活動從海報街開始，大小攤販賣著印度拉茶、甩餅，日式章魚燒、大腸包小腸等各地美食；演唱會更吸引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人進場狂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！來不及買票的同學也沒失望，蛋捲廣場特別增添電視牆以方便同學觀賞，西語四呂佳穎直呼，「不用人擠人，又可以邊吃邊看大螢幕，多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等待進場至演唱會的同時，還能聽見在覺軒花園裡由吉他社「</w:t>
      </w:r>
      <w:r>
        <w:rPr>
          <w:rFonts w:ascii="DFKai-SB" w:hAnsi="DFKai-SB"/>
          <w:color w:val="000000"/>
          <w:sz w:val="28"/>
        </w:rPr>
        <w:t>Vast&amp;Hazy</w:t>
      </w:r>
      <w:r>
        <w:rPr>
          <w:rFonts w:ascii="DFKai-SB" w:hAnsi="DFKai-SB"/>
          <w:color w:val="000000"/>
          <w:sz w:val="28"/>
        </w:rPr>
        <w:t>」、詞創社「印象派鉛筆」及西音社「</w:t>
      </w:r>
      <w:r>
        <w:rPr>
          <w:rFonts w:ascii="DFKai-SB" w:hAnsi="DFKai-SB"/>
          <w:color w:val="000000"/>
          <w:sz w:val="28"/>
        </w:rPr>
        <w:t>Late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團帶來的演出，活動總召西語二郭雋表示，樂團表演讓排隊同學能邊聽音樂邊暖身，全程都能熱情如火！街上不時有著戴聖誕帽、穿著奇裝異服的「國旗人」與和服女孩發糖果給同學們。已畢業的俄文系友潘芸亘特地回來參加嘉年華，她開心地表示：「有吃又有歌聽，我好想回到過去繼續當學生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重頭戲演唱會在藝人嚴爵演唱時掀起第一波高潮；歌手戴佩妮唱到新歌，＜光著我的腳丫子＞，索性地將鞋襪褪去，自在於舞臺中間跳舞；壓軸樂團蘇打綠更是給足淡江面子，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半的演出，將活動氣氛帶到最高點！一連獻唱超過十首曲目，搖晃整個會場，一曲耳熟能詳的＜小情歌＞、信手拈來張惠妹的＜掉了＞，每首都讓臺下的同學們如癡如醉，結尾以新歌＜你在煩惱什麼＞，期許大家有美麗的聖誕節及充滿希望的新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蘇打綠青峰裝可愛感謝淡江同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爭相索取免費耶誕糖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3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下聽的陶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群臺上熱情演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誕嘉年華   6小時表演不間斷  </dc:title>
</cp:coreProperties>
</file>