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成發大車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社最火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藍硯琳淡水校園報導】國際標準舞研習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在學生活動中心舉辦期末成果展「舞怨」，現場除了社員們熱情的展現國標曼妙的舞姿外，還邀請極限舞蹈社一同共襄盛舉。演出中，社員們舞出熱情的森巴、唯美的倫巴等多種舞風，配合著樂曲情緒，多變而絢麗地展現國標舞的豐富美感。此次成果發表，特別以一雙「詛咒的紅鞋」串場，加上模仿貞子與還珠格格中紫薇和爾康騎馬戲的精彩橋段，瞬間歡笑聲四起，創造出全場另一波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最氣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梁子亨淡水校園報導】鋼琴社成果發表「琴有獨鐘之</w:t>
      </w:r>
      <w:r>
        <w:rPr>
          <w:rFonts w:ascii="DFKai-SB" w:hAnsi="DFKai-SB"/>
          <w:color w:val="000000"/>
          <w:sz w:val="28"/>
        </w:rPr>
        <w:t>X'MAS</w:t>
      </w:r>
      <w:r>
        <w:rPr>
          <w:rFonts w:ascii="DFKai-SB" w:hAnsi="DFKai-SB"/>
          <w:color w:val="000000"/>
          <w:sz w:val="28"/>
        </w:rPr>
        <w:t>戀愛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號在文錙音樂廳舉行。發表會上共演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旋律動人的經典名曲，包括來自鋼琴名家蕭邦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離別曲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和李斯特的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小曲調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，現場更利用鋼琴，結合大提琴伴奏，充分展現鋼琴社同學在音樂上的過人才華。航太碩一的楊旭霖表示，兩位主持人的主持風格非常有趣，有別於一般的鋼琴演奏會，「讓古典樂也變得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最青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小喬淡水校園報導】吉他社幹部成發「吉瘋傳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軒花園抒情開唱。除了當屆幹部外，前兩屆幹部也都一起共襄盛舉。幹部服裝造型主打「學院」風，除了都穿著高中制服表演外，表演布幕更以黑板配色相互呼應。因應聖誕節和期末考將近，活動最後幹部們也發糖果給來參與的同學，祝福大家聖誕快樂，並且能一起歐趴！資訊三林毅聖表示，最後一首表演曲目「</w:t>
      </w:r>
      <w:r>
        <w:rPr>
          <w:rFonts w:ascii="DFKai-SB" w:hAnsi="DFKai-SB"/>
          <w:color w:val="000000"/>
          <w:sz w:val="28"/>
        </w:rPr>
        <w:t>BUTTERFLY</w:t>
      </w:r>
      <w:r>
        <w:rPr>
          <w:rFonts w:ascii="DFKai-SB" w:hAnsi="DFKai-SB"/>
          <w:color w:val="000000"/>
          <w:sz w:val="28"/>
        </w:rPr>
        <w:t>」是卡通數碼寶貝的主題曲很令他印象深刻，曲風熱鬧，現場氣氛相當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最ＲＯＣ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李又如淡水校園報導】詞曲創作社成發「非黑即白—超級白黑」大對抗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軒花園展開，社員們分為黑白兩隊在舞台上用音樂較勁，讓觀眾決定誰勝誰負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樂團「公主症候群」、「羞羞臉」、「</w:t>
      </w:r>
      <w:r>
        <w:rPr>
          <w:rFonts w:ascii="DFKai-SB" w:hAnsi="DFKai-SB"/>
          <w:color w:val="000000"/>
          <w:sz w:val="28"/>
        </w:rPr>
        <w:t>Try</w:t>
      </w:r>
      <w:r>
        <w:rPr>
          <w:rFonts w:ascii="DFKai-SB" w:hAnsi="DFKai-SB"/>
          <w:color w:val="000000"/>
          <w:sz w:val="28"/>
        </w:rPr>
        <w:t>」、「逆光」、「</w:t>
      </w:r>
      <w:r>
        <w:rPr>
          <w:rFonts w:ascii="DFKai-SB" w:hAnsi="DFKai-SB"/>
          <w:color w:val="000000"/>
          <w:sz w:val="28"/>
        </w:rPr>
        <w:t>The Lazy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Lost7</w:t>
      </w:r>
      <w:r>
        <w:rPr>
          <w:rFonts w:ascii="DFKai-SB" w:hAnsi="DFKai-SB"/>
          <w:color w:val="000000"/>
          <w:sz w:val="28"/>
        </w:rPr>
        <w:t>」、「智障」，將膾炙人口的流行歌、經典的搖滾樂曲都入歌單，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分鐘的表演，熱情不斷電！其中一首送給課外活動輔導組的歌，以及感人的告白場面讓整場成發驚喜連連，最後黑隊以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票贏過白隊的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詞創社社長財金三謝汶權表示，詞創社一直受到課外組的幫助和支持，特別獻唱謝和弦的＜我們都成了大人＞，唱給課外組的大哥大姊聽！而白隊的壓軸樂團「</w:t>
      </w:r>
      <w:r>
        <w:rPr>
          <w:rFonts w:ascii="DFKai-SB" w:hAnsi="DFKai-SB"/>
          <w:color w:val="000000"/>
          <w:sz w:val="28"/>
        </w:rPr>
        <w:t>Lost7</w:t>
      </w:r>
      <w:r>
        <w:rPr>
          <w:rFonts w:ascii="DFKai-SB" w:hAnsi="DFKai-SB"/>
          <w:color w:val="000000"/>
          <w:sz w:val="28"/>
        </w:rPr>
        <w:t>」結束最後一首歌時，突如其來的告白場面讓全場氣氛超級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最後團員用深情的歌聲換得女同學的一聲「好！」而黑隊的壓軸登場，「大家好我們是智障！」逗趣的樂團介紹讓現場尖叫四起，智障樂團準備的特殊自創曲，把歷年來詞創社優秀的樂團創作歌曲串成一首歌，讓觀眾又叫又跳，劃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最甘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梁子亨淡水校園報導】合唱團的期末成果發表會「聲聲相息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圓滿落幕，現場還邀請到鄧公國小合唱團，用童趣的歌聲展現耶誕氣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節目包括讚美詩歌</w:t>
      </w:r>
      <w:r>
        <w:rPr>
          <w:rFonts w:ascii="DFKai-SB" w:hAnsi="DFKai-SB"/>
          <w:color w:val="000000"/>
          <w:sz w:val="28"/>
        </w:rPr>
        <w:t>&lt;If you love me&gt;</w:t>
      </w:r>
      <w:r>
        <w:rPr>
          <w:rFonts w:ascii="DFKai-SB" w:hAnsi="DFKai-SB"/>
          <w:color w:val="000000"/>
          <w:sz w:val="28"/>
        </w:rPr>
        <w:t>等，也有富有中國民族風情的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草原戀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等九首歌曲，讓在場同學大飽耳福，中文一黃怡玲表示，不同曲風的讚美歌曲，讓她大開眼界，「印象深刻的是『淡江中學校友團』的表演，除了歌唱得很好，長得也很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更安排合唱比賽，參賽中最特別的是由課外組職員組成的「甘心大姐團」，課外組組員劉豐齊表示：「課外組不只在行政上支持學生活動，更用行動支持，雖然排練的時間得用平日晚上的加班時間，但不覺得辛苦，反而覺得好玩又新鮮，比賽後聽到評審老師對課外組參賽的嘉許，十分感動，覺得都是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優美歌聲獲得臺下掌聲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成發大車拼  </dc:title>
</cp:coreProperties>
</file>