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甄選文字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字記者需文筆流暢、諳中文輸入，攝影記者需具攝影基礎，歡迎對新聞採訪有興趣之一、二年級及研究生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報名時間：即日起至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報名方式：請帶一吋照片逕至商管大樓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室報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參加筆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甄選文字攝影記者  </dc:title>
</cp:coreProperties>
</file>