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倡運動：膝蓋健康 要鍛鍊大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名利一下子，健康一輩子」醒目的樓梯間標語，伴著健走的步伐聲，在寒冬中顯得格外令人振奮，這是上週女教職聯誼會因雨在體育館，進行本學期最後一堂健走。由校長張家宜、教育學院院長暨女聯會理事長高熏芳、體育長暨女聯會副理事長蕭淑芬帶領教職員，一同在體育館進行熱力健走、彈力繩增強肌力及各類伸展活動，工學院院長何啟東、人資長鄭東文也到場一起健身。接著，張校長頒獎給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全勤的同仁並表示，恭喜大家完成這學期的健走，她指出，長期坐在辦公室的人，最缺乏運動的就是大腿！「要訓練大腿力量，年紀大時才有健康的膝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高熏芳感謝體育處辦理這項活動，「姊妹們這不是結束，下學期還會再辦，大家要更快樂、健康 </w:t>
      </w:r>
      <w:r>
        <w:rPr>
          <w:rFonts w:ascii="DFKai-SB" w:hAnsi="DFKai-SB"/>
          <w:color w:val="000000"/>
          <w:sz w:val="28"/>
        </w:rPr>
        <w:t>keep on walking</w:t>
      </w:r>
      <w:r>
        <w:rPr>
          <w:rFonts w:ascii="DFKai-SB" w:hAnsi="DFKai-SB"/>
          <w:color w:val="000000"/>
          <w:sz w:val="28"/>
        </w:rPr>
        <w:t>！」師培中心職員郭怡君表示，「這個活動讓我有機會運動，希望下學期還有，且每次運動內容都不一樣！」而多位參與的同仁表示，肌力變好而體脂肪也都下降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因雨在體育館在階梯進行健走，由校長張家宜（左六）、教育學院院長暨女聯會理事長高熏芳（右四）、體育長暨女聯會副理事長蕭淑芬（左二）與獲得全勤獎的同仁一同歡呼，人資長鄭東文、體育處講師陳瑞辰也為獲獎者加油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因雨在體育館在階梯進行健走，由校長張家宜（左六）、教育學院院長暨女聯會理事長高熏芳（右四）、體育長暨女聯會副理事長蕭淑芬（左二）與獲得全勤獎的同仁一同歡呼，人資長鄭東文、體育處講師陳瑞辰也為獲獎者加油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倡運動：膝蓋健康 要鍛鍊大腿  </dc:title>
</cp:coreProperties>
</file>