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多教學面向分享學習成果  １月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日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教務處和學習與教學中心合辦「以學習成果為導向的課程與教學」研討會，將於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（週三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淡水校園覺生國際會議廳及蘭陽校園</w:t>
      </w:r>
      <w:r>
        <w:rPr>
          <w:rFonts w:ascii="DFKai-SB" w:hAnsi="DFKai-SB"/>
          <w:color w:val="000000"/>
          <w:sz w:val="28"/>
        </w:rPr>
        <w:t>CL506</w:t>
      </w:r>
      <w:r>
        <w:rPr>
          <w:rFonts w:ascii="DFKai-SB" w:hAnsi="DFKai-SB"/>
          <w:color w:val="000000"/>
          <w:sz w:val="28"/>
        </w:rPr>
        <w:t xml:space="preserve">室展開同步視訊。由校長張家宜主持、學教中心執行長游家政擔任引言人，探討各教學面向以做經驗分享報告。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、蘭陽校園主任林志鴻、學務長柯志恩、稽核長白滌清、各教學一二級主管、各學系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教師代表等相關人員也將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會中以不同教學面向，進行經驗分享報告，包括教務長葛煥昭「教務處執行教學卓越計畫及準備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期系所評鑑報告」、商管聯合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執行長林谷峻「檢證學習成果之目的與架構」、教心所所長李麗君「學習成果之展現－他山之石」、土木系系主任楊長義「淡江大學學生學習成績之雷達圖」、政經系助理教授周志偉「掌握政經對話，展開全球視野－政經系的教學評量」、日文系教授曾秋桂「注重培養日文實力與自信心兼備的勇士教學」、課程所副教授徐加玲「專業核心能力資訊系統－命題寶典」等，供各系所參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教學面向分享學習成果  １月4日研討  </dc:title>
</cp:coreProperties>
</file>