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威翔歐盟短片競賽奪第</w:t>
      </w:r>
      <w:r>
        <w:rPr>
          <w:rFonts w:ascii="DFKai-SB" w:hAnsi="DFKai-SB"/>
          <w:b/>
          <w:color w:val="000000"/>
          <w:sz w:val="32"/>
        </w:rPr>
        <w:t xml:space="preserve">2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淡水校園報導】本校歐研所碩一張威翔日前參加由臺灣歐洲聯盟中心、國立政治大學歐洲聯盟研究中心主辦的「歐盟創意短片全國公開競賽」，以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自身前往歐洲參加二次世界大戰「歷史重演」活動的紀錄片，奪得全國第二名，並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的獎學金及獎狀。歐洲所所長郭秋慶表示，張威翔的影片中紀錄了歐洲對過去歷史經驗的珍惜，以策勵未來，是受到評審肯定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威翔在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與外國友人一同參與法國諾曼第地區的「歷史重演」活動，他發現歐洲各國人民在戰後沒有選擇遺忘，反以成熟的態度看待歷史，記住過去的傷痛，而這種態度也成為如今歐洲整合的一股重要力量，這樣的發現影響了他對歐洲整合的看法。張威翔說：「基於對這種精神態度的敬佩，所以製作了影片，希望可以傳達出去，讓大家感受得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二次世界大戰「歷史重演」是由一群歷史愛好者所發起的活動，透過靜態的服裝、武器，與動態的戰役重演中，人們親身體驗當時參戰各國士兵所面臨的戰地狀況及生活，試圖重現二次世界大戰的戰役與生活情境，其他還包括老軍車操演表演、跳傘表演等活動，讓他人認識該段歷史。 張威翔得獎影片「</w:t>
      </w:r>
      <w:r>
        <w:rPr>
          <w:rFonts w:ascii="DFKai-SB" w:hAnsi="DFKai-SB"/>
          <w:color w:val="000000"/>
          <w:sz w:val="28"/>
        </w:rPr>
        <w:t>Living History</w:t>
      </w:r>
      <w:r>
        <w:rPr>
          <w:rFonts w:ascii="DFKai-SB" w:hAnsi="DFKai-SB"/>
          <w:color w:val="000000"/>
          <w:sz w:val="28"/>
        </w:rPr>
        <w:t>」連結網址</w:t>
      </w:r>
      <w:r>
        <w:rPr>
          <w:rFonts w:ascii="DFKai-SB" w:hAnsi="DFKai-SB"/>
          <w:color w:val="000000"/>
          <w:sz w:val="28"/>
        </w:rPr>
        <w:t>http://www.eutw.org.tw/info-news_02_com.php?DB_MesID=30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威翔歐盟短片競賽奪第2 </dc:title>
</cp:coreProperties>
</file>