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性騷擾準則警狼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日前北部某大學傳出教師觸摸女學生手臂等騷擾行為，以致該師日後開課無學生敢選課，引起該校關切並召開性平會調查，該校稱狼師最重恐面臨解聘處分。校長室祕書暨性別平等教育委員會執行祕書黃文智表示，不受歡迎且具有性意味的行為，將影響學生人格尊嚴及其學習表現；目前狼師條款的約制範圍，已擴增至全體教職員工含兼任教師及約聘人員，「籲請千萬不要逞一時之快，誤觸天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性別平等教育委員會也呼籲，性平法的精神在於促進性別地位的實質平等，並建立性別平等的教育環境，本校首頁下方可快速連結性平會</w:t>
      </w:r>
      <w:r>
        <w:rPr>
          <w:rFonts w:ascii="DFKai-SB" w:hAnsi="DFKai-SB"/>
          <w:color w:val="000000"/>
          <w:sz w:val="28"/>
        </w:rPr>
        <w:t>(http://gender.tku.edu.tw/)</w:t>
      </w:r>
      <w:r>
        <w:rPr>
          <w:rFonts w:ascii="DFKai-SB" w:hAnsi="DFKai-SB"/>
          <w:color w:val="000000"/>
          <w:sz w:val="28"/>
        </w:rPr>
        <w:t>，供查詢性別平等教育的相關資訊，歡迎全校師生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性騷擾準則警狼師  </dc:title>
</cp:coreProperties>
</file>