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圖系 耶誕襪傳情達心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自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起舉辦「耶誕襪傳情」活動，在系辦</w:t>
      </w:r>
      <w:r>
        <w:rPr>
          <w:rFonts w:ascii="DFKai-SB" w:hAnsi="DFKai-SB"/>
          <w:color w:val="000000"/>
          <w:sz w:val="28"/>
        </w:rPr>
        <w:t>L507</w:t>
      </w:r>
      <w:r>
        <w:rPr>
          <w:rFonts w:ascii="DFKai-SB" w:hAnsi="DFKai-SB"/>
          <w:color w:val="000000"/>
          <w:sz w:val="28"/>
        </w:rPr>
        <w:t>外牆上，佈滿張貼姓名的耶誕襪，資圖系學會會長資圖三任嘉芳表示，因上屆反應熱烈，因此本年度再次舉辦，希望能藉由這個活動，增進大家的情感交流外，也希望能和大家分享聖誕節的祝福。活動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四）截止，並把禮物發送同學，還沒有投遞的人，請趕快留下你的祝福！（文、圖／洪聖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自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起舉辦「耶誕襪傳情」活動，在系辦</w:t>
      </w:r>
      <w:r>
        <w:rPr>
          <w:rFonts w:ascii="DFKai-SB" w:hAnsi="DFKai-SB"/>
          <w:color w:val="808080"/>
          <w:sz w:val="20"/>
        </w:rPr>
        <w:t>L507</w:t>
      </w:r>
      <w:r>
        <w:rPr>
          <w:rFonts w:ascii="DFKai-SB" w:hAnsi="DFKai-SB"/>
          <w:color w:val="808080"/>
          <w:sz w:val="20"/>
        </w:rPr>
        <w:t>外牆上，佈滿張貼姓名的耶誕襪，資圖系學會會長資圖三任嘉芳表示，因上屆反應熱烈，因此本年度再次舉辦，希望能藉由這個活動，增進大家的情感交流外，也希望能和大家分享聖誕節的祝福。活動將於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（週四）截止，並把禮物發送同學，還沒有投遞的人，請趕快留下你的祝福！（文、圖／洪聖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系 耶誕襪傳情達心意  </dc:title>
</cp:coreProperties>
</file>