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教學評量今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瑞文淡水校園報導】學習與教學中心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的「教學助理教學回饋意見調查」已經開始囉！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，歡迎同學上網填寫問卷（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。詳情洽業務聯絡人，教師教學發展組助理林姿均，校內分機</w:t>
      </w:r>
      <w:r>
        <w:rPr>
          <w:rFonts w:ascii="DFKai-SB" w:hAnsi="DFKai-SB"/>
          <w:color w:val="000000"/>
          <w:sz w:val="28"/>
        </w:rPr>
        <w:t>21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TA教學評量今開跑  </dc:title>
</cp:coreProperties>
</file>