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人物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王藝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抹甜美的微笑、帶著細膩悅耳的聲音、一頭秀麗的長髮、些許淡妝。她，是大傳一的大陸交換生王藝靜，除了是吉林大學廣播電視系的學生外，清秀的她更有個目光焦點的身分！在大陸曾擔任</w:t>
      </w:r>
      <w:r>
        <w:rPr>
          <w:rFonts w:ascii="DFKai-SB" w:hAnsi="DFKai-SB"/>
          <w:color w:val="000000"/>
          <w:sz w:val="28"/>
        </w:rPr>
        <w:t>Mode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how girl</w:t>
      </w:r>
      <w:r>
        <w:rPr>
          <w:rFonts w:ascii="DFKai-SB" w:hAnsi="DFKai-SB"/>
          <w:color w:val="000000"/>
          <w:sz w:val="28"/>
        </w:rPr>
        <w:t>、宴會接待人員、外場主持人，是個名副其實的正妹女大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歡嘗試新東西的王藝靜，因朋友介紹踏入模特兒圈，她笑說，隨著鏡頭「喀嚓！喀擦！」聲擺動的感覺很開心。但五光十色的生活，只是人生的點綴。曾在主持精品活動時不小心打盹兒，她懊惱地說著這個經驗給她的衝擊，「當興趣變成了責任，如何在每天重複的工作中持續熱情，這需要很堅持的意志和信念。」這是她在</w:t>
      </w:r>
      <w:r>
        <w:rPr>
          <w:rFonts w:ascii="DFKai-SB" w:hAnsi="DFKai-SB"/>
          <w:color w:val="000000"/>
          <w:sz w:val="28"/>
        </w:rPr>
        <w:t>Model</w:t>
      </w:r>
      <w:r>
        <w:rPr>
          <w:rFonts w:ascii="DFKai-SB" w:hAnsi="DFKai-SB"/>
          <w:color w:val="000000"/>
          <w:sz w:val="28"/>
        </w:rPr>
        <w:t>身分中，得到的最大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起面對鏡頭，王藝靜更喜歡旅行，「我喜歡一個人遊走在街頭，觀察每個人、每件事，尋找內心世界的共鳴。」走過墾丁、野柳等各個臺灣角落，「走在臺灣彷彿就踏進了偶像劇裡的場景中！」她說，過去的她一直覺得臺灣很神秘，只能透過從小看到大的偶像劇了解，因此產生很大的憧憬，從薰衣草、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情人等，都是忠實觀眾。「最近當紅的『我可能不會愛你』更是我在臺灣最美好的伴兒。」放下</w:t>
      </w:r>
      <w:r>
        <w:rPr>
          <w:rFonts w:ascii="DFKai-SB" w:hAnsi="DFKai-SB"/>
          <w:color w:val="000000"/>
          <w:sz w:val="28"/>
        </w:rPr>
        <w:t>Model</w:t>
      </w:r>
      <w:r>
        <w:rPr>
          <w:rFonts w:ascii="DFKai-SB" w:hAnsi="DFKai-SB"/>
          <w:color w:val="000000"/>
          <w:sz w:val="28"/>
        </w:rPr>
        <w:t>身分，王藝靜像個臺灣的「小粉絲」，在旅途中發現寶島的美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為交換生，王藝靜提起大陸的課程，講求術業專攻；淡江大傳所學廣泛、各式各樣都能接觸，「傳媒不只一個方向，我可以知道自己最愛什麼，然後做出最好的選擇！」當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Model</w:t>
      </w:r>
      <w:r>
        <w:rPr>
          <w:rFonts w:ascii="DFKai-SB" w:hAnsi="DFKai-SB"/>
          <w:color w:val="000000"/>
          <w:sz w:val="28"/>
        </w:rPr>
        <w:t>的她說，比起美美的擺拍，她更希望發揮自己的專業，當個「傳播人」。從她散發出清新的氣質與身形中，不難想像她在大陸面對鏡頭或是群眾時的優雅，她卻笑說，「我講話哪有臺灣女生溫柔，臺灣女生連生氣都像在撒嬌！無時無刻都走入偶像劇的浪漫情懷呢！」王藝靜這個東北女孩，不用美麗的面容，而用一顆純真的心，勇闖台灣。 （文／洪予揚、攝影／梁琮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交換生王藝靜，亮麗的外表讓她在吉林被發掘當模特兒，但比起美美上鏡，她更想當個專業的「傳播人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-王藝靜  </dc:title>
</cp:coreProperties>
</file>