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一年一度的建鬼又來囉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一年一度的建鬼又來囉！同學不畏寒冷風雨，一早排隊就為了要搶「頭香」！有人穿雨衣卡位、更有人帶著作業邊寫邊排隊，可見建鬼魅力十足！建鬼將於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（週五）驚悚登場，千萬別錯過！（文／梁子亨、攝影／梁子亨、黃潤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一年一度的建鬼又來囉！同學不畏寒冷風雨，一早排隊就為了要搶「頭香」！有人穿雨衣卡位、更有人帶著作業邊寫邊排隊，可見建鬼魅力十足！建鬼將於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（週五）驚悚登場，千萬別錯過！（文／梁子亨、攝影／梁子亨、黃潤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一年一度的建鬼又來囉！  </dc:title>
</cp:coreProperties>
</file>