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2</w:t>
      </w:r>
      <w:r>
        <w:rPr>
          <w:rFonts w:ascii="DFKai-SB" w:hAnsi="DFKai-SB"/>
          <w:b/>
          <w:color w:val="000000"/>
          <w:sz w:val="32"/>
        </w:rPr>
        <w:t xml:space="preserve">週年校慶大會隆重舉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五十二週年校慶大會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（週六）上午九時在操場舉行，現場貴賓雲集，更有多位校友遠從國外回來一起歡渡校慶。每年的校慶皆遇到好天氣，創辦人在致詞時即表示，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年來本校辦學成果彰顯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校友是我們全淡江人的驕傲與成就，也希望全體校友及師生能共同營造出更美好的淡江校園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校長張紘炬在致詞時提到，今天本校與捷克查理斯大學盟訂為姊妹校，是本校第六十八所姊妹校，查理斯大學於西元</w:t>
      </w:r>
      <w:r>
        <w:rPr>
          <w:rFonts w:ascii="DFKai-SB" w:hAnsi="DFKai-SB"/>
          <w:color w:val="000000"/>
          <w:sz w:val="28"/>
        </w:rPr>
        <w:t>1348</w:t>
      </w:r>
      <w:r>
        <w:rPr>
          <w:rFonts w:ascii="DFKai-SB" w:hAnsi="DFKai-SB"/>
          <w:color w:val="000000"/>
          <w:sz w:val="28"/>
        </w:rPr>
        <w:t>年創校，學術風氣優良，本校於校慶時與她們結為姊妹校，可說是校慶當天最好的禮物之一。三化政策為本校之特色，亦創造全國</w:t>
      </w:r>
      <w:r>
        <w:rPr>
          <w:rFonts w:ascii="DFKai-SB" w:hAnsi="DFKai-SB"/>
          <w:color w:val="000000"/>
          <w:sz w:val="28"/>
        </w:rPr>
        <w:t>148</w:t>
      </w:r>
      <w:r>
        <w:rPr>
          <w:rFonts w:ascii="DFKai-SB" w:hAnsi="DFKai-SB"/>
          <w:color w:val="000000"/>
          <w:sz w:val="28"/>
        </w:rPr>
        <w:t>所學校楷模，我們與國外結締姊妹校的國際化表現，獲各界的好評。資訊化的時代，本校擁有他校所沒有的四條</w:t>
      </w:r>
      <w:r>
        <w:rPr>
          <w:rFonts w:ascii="DFKai-SB" w:hAnsi="DFKai-SB"/>
          <w:color w:val="000000"/>
          <w:sz w:val="28"/>
        </w:rPr>
        <w:t>T3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條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 xml:space="preserve">，如此大的頻寬，連本屆金鷹獎得主黃存義校友都稱好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會中並由創辦人張建邦博士頒發「淡江菁英」金鷹獎給林身影、江誠榮、周光宙、張自豪、黃存義、湯繼仁、龔興隆等七位得獎人。世界淡江校友會理事長侯登見校友、全國校友總會理事長李顯榮立委代表全體校友致詞。李顯榮立委致詞時說到：「本校校友在立法院</w:t>
      </w:r>
      <w:r>
        <w:rPr>
          <w:rFonts w:ascii="DFKai-SB" w:hAnsi="DFKai-SB"/>
          <w:color w:val="000000"/>
          <w:sz w:val="28"/>
        </w:rPr>
        <w:t>225</w:t>
      </w:r>
      <w:r>
        <w:rPr>
          <w:rFonts w:ascii="DFKai-SB" w:hAnsi="DFKai-SB"/>
          <w:color w:val="000000"/>
          <w:sz w:val="28"/>
        </w:rPr>
        <w:t>席次中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 xml:space="preserve">位，佔有一股很大的力量。更多的優秀校友在企業評鑑上，贏取多方肯定；本校也獲天下、遠見、數位週刊等雜誌評鑑，為企業界中最愛用人之私立大學之冠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侯登見校友致詞時肯定校內多項建設及教學，他提到本校有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個姊妹校，遍佈五大洲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個國家，均有實質的往來，與姊妹校交換學生，八年內已累計有</w:t>
      </w:r>
      <w:r>
        <w:rPr>
          <w:rFonts w:ascii="DFKai-SB" w:hAnsi="DFKai-SB"/>
          <w:color w:val="000000"/>
          <w:sz w:val="28"/>
        </w:rPr>
        <w:t>1058</w:t>
      </w:r>
      <w:r>
        <w:rPr>
          <w:rFonts w:ascii="DFKai-SB" w:hAnsi="DFKai-SB"/>
          <w:color w:val="000000"/>
          <w:sz w:val="28"/>
        </w:rPr>
        <w:t>個學生受惠；淡江在歷經半世紀的成長與蛻變，已是一所完善的大學四個校園已逐漸完成，未來在學術上，更具有學術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慶運動大會揭幕式與大會合併舉行，接著由學生七百人表演的大會舞，陣容壯盛，動作齊一，典禮結束後，隨即展開兩天的競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3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辦人張建邦於校慶慶祝大會上致詞，期勉營造更美好的淡江校園。（記者陳震霆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1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與校慶大會的運動選手。（記者范淑惠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2週年校慶大會隆重舉行 </dc:title>
</cp:coreProperties>
</file>