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媒體中心招生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資傳系創意數位媒體教學實習中心，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舉辦招生說明會，凡對媒體有興趣的全校大二生，均可直接前往參加。創意數位媒體教學實習中心負責人陳起慧表示，本次說明會主要說明，各組招生規則及整體營運模式，歡迎大家踴躍參加。如有疑問請洽創意數位媒體教學實習中心，校內分機，</w:t>
      </w:r>
      <w:r>
        <w:rPr>
          <w:rFonts w:ascii="DFKai-SB" w:hAnsi="DFKai-SB"/>
          <w:color w:val="000000"/>
          <w:sz w:val="28"/>
        </w:rPr>
        <w:t>311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媒體中心招生說明會  </dc:title>
</cp:coreProperties>
</file>