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補助寫作計畫即日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國科會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人文學及社會科學專書寫作計畫補助案」，即日起開始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申請的方式採線上申請，符合申請資格之計畫申請人應依相關規定，提正式計畫申請書，申請類別為「學術性專書寫作計畫」，並將計畫歸屬點選「人文處」。但符合資格的新聘任人員或現職人員，另有申請規定。其他補助經費申請注意事項之相關規定，請參考國科會網站（</w:t>
      </w:r>
      <w:r>
        <w:rPr>
          <w:rFonts w:ascii="DFKai-SB" w:hAnsi="DFKai-SB"/>
          <w:color w:val="000000"/>
          <w:sz w:val="28"/>
        </w:rPr>
        <w:t>http://web1.nsc.gov.tw/</w:t>
      </w:r>
      <w:r>
        <w:rPr>
          <w:rFonts w:ascii="DFKai-SB" w:hAnsi="DFKai-SB"/>
          <w:color w:val="000000"/>
          <w:sz w:val="28"/>
        </w:rPr>
        <w:t>），或參考研究發展處所寄發之相關信件附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補助寫作計畫即日申請  </dc:title>
</cp:coreProperties>
</file>