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盃桌球賽閉幕 陳偉廷摘后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歷經一週的賽程，蘭陽校園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師生盃桌球錦標賽的最後結果出爐！女子單打是由資創二陳韋廷摘下后冠、男子單打則由資創二呂彥承奪冠，團體組則資創二獲得冠軍。陳韋廷表示，很高興可以得到冠軍，「去年只有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今年總算雪恥了。」呂彥承表示，整個比賽的過程滿有挑戰性的，而且去年並未得名，很高興可以得到冠軍。團體組隊長資創二呂彥承指出，因為有很好的團隊默契，加上大家專心一致，才拿得到第一名，「很高興和團隊一起領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女子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至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分別由資創二練允琪、資創二吳亭誼、資創一張如婷拿下取得；男子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至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則由資創一朱占九、資創一陳志恆、資創一崔恩豪獲得；團體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至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為教聯隊、語言一、觀光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盃桌球賽閉幕 陳偉廷摘后冠  </dc:title>
</cp:coreProperties>
</file>