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重視體育發展　培養學生健全體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紹謨游泳館的落成，代表淡江大學重視體育的發展，也希望藉此培養學生健全的體魄。」前副總統李元簇在</w:t>
      </w:r>
      <w:r>
        <w:rPr>
          <w:rFonts w:ascii="DFKai-SB" w:hAnsi="DFKai-SB"/>
          <w:color w:val="000000"/>
          <w:sz w:val="28"/>
        </w:rPr>
        <w:t>52</w:t>
      </w:r>
      <w:r>
        <w:rPr>
          <w:rFonts w:ascii="DFKai-SB" w:hAnsi="DFKai-SB"/>
          <w:color w:val="000000"/>
          <w:sz w:val="28"/>
        </w:rPr>
        <w:t>週年校慶日，本校游泳館落成剪綵典禮致詞時表示：「我們更應該效法董事長張姜文錙的父親姜紹謨先生的教育理念及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游泳館的命名是以董事長張姜文錙父親姜紹謨為名，本校特邀請他生前的好友、前副總統李元簇蒞校剪綵。李副總統在致詞時表示：「今天陽光普照，象徵淡江大學前途光明燦爛！」他也指出，淡江大學是國內知名的綜合大學，也是私人辦學的典範，他在任教育部長時就對淡江非常瞭解。游泳館以紹謨先生為名作為永久的紀念，是對老教育家、法學家的尊敬。他也強調，紹謨先生勤於運動、養生有道，一直到八十多歲都沒進過醫院，同學也應該好好利用游泳館鍛鍊體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也表示，本校游泳館設備完善，冬天還有溫水，都是依照全校師生的需求而設計，希望師生都能善加運用。董事長張姜文錙女士也特地到場參加剪綵儀式，親自見證這座以她父親命名的建築物圓滿落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慶活動當天（九日）下午七時舉行的紹謨游泳館落成剪綵活動，由僑生醒獅團擔綱舞獅表演，鑼鼓喧天揭開典禮序幕；啦啦隊秀出高難度的拋人動作，更搏得現場來賓如雷的掌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賓們隨後進入游泳館舉行落成酒會，舉杯慶祝之餘也欣賞了陳列在游泳館的本校體育活動照片回顧，張創辦人與來賓駐足在每一張照片前，回憶淡江體育的發展歷程，讓游泳館內充滿輕鬆歡愉的氣氛。體育室也邀請師範大學游泳代表隊選手蒞校，示範各式正確的游泳動作，各種花式表演也獲得現場來賓熱烈的喝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前副總統李元簇（中）與本校創辦人張建邦（左二）、董事長張姜文錙女士（右二）等共同為紹謨游泳館剪綵。（記者張佳萱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重視體育發展　培養學生健全體魄 </dc:title>
</cp:coreProperties>
</file>