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文化體驗營 探討亞洲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亞洲所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日本文化體驗冬令營」，藉由專題講座，讓活動參與者對日本現今政治、經濟以及對外關係動向有進一步的了解。此次活動安排亞洲所教授任燿廷、早稻田客座教授石田光義，以及胡慶山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教授，針對今年重大議題「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大地震後的日本經濟」、「日本與東亞區域關係」、「日本與亞洲經濟發展」等內容進行多場專題演講，最後一天更邀請到日本知名企業日立尖端技術會社的部長賴文榮，分享其公司在技術層面的發展。歡迎全校師生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以前，至活動報名系統查詢詳情並進行報名：</w:t>
      </w:r>
      <w:r>
        <w:rPr>
          <w:rFonts w:ascii="DFKai-SB" w:hAnsi="DFKai-SB"/>
          <w:color w:val="000000"/>
          <w:sz w:val="28"/>
        </w:rPr>
        <w:t>http://www.tiix.tku.edu.tw/news.htm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文化體驗營 探討亞洲議題  </dc:title>
</cp:coreProperties>
</file>