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花獻吻　吳宗憲再唱三首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三系聯合舉辦的「賞愛期憲」迎新演唱會，在上月廿六日舉行，當天的壓軸吳宗憲正好生日，主辦單位派出由中文系邱君如、決策系副會長賴秀琦、產經系會長陳慧娟等十三位系花組成的「十三金釵」獻生日卡。台下同學起鬨要美女獻吻，最後生性害羞的淡江美女們，只嬌嗲地在卡片上烙下唇印。吳宗憲因此心花怒放比原定計劃多唱三首歌答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花獻吻　吳宗憲再唱三首歌  </dc:title>
</cp:coreProperties>
</file>