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松竹梅賽  泳奪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>金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>銀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 xml:space="preserve">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賴奕安淡水校園報導】本校游泳代表隊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參加交通大學主辦的「第十三屆全國松竹梅游泳邀請賽」，與全台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所大專院校、</w:t>
      </w:r>
      <w:r>
        <w:rPr>
          <w:rFonts w:ascii="DFKai-SB" w:hAnsi="DFKai-SB"/>
          <w:color w:val="000000"/>
          <w:sz w:val="28"/>
        </w:rPr>
        <w:t>473</w:t>
      </w:r>
      <w:r>
        <w:rPr>
          <w:rFonts w:ascii="DFKai-SB" w:hAnsi="DFKai-SB"/>
          <w:color w:val="000000"/>
          <w:sz w:val="28"/>
        </w:rPr>
        <w:t>位游泳好手共同較勁，奪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銅的成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混合式接力由中文三黃新智、機電四黃柏勛、機電二陳俊瑋、統計二黃政翔拿下第二名，黃柏勛表示這次成績沒有去年好，心態未調整以致於未達理想狀態，「但能夠幫助大家瞭解自己能力在哪，為明年五月的大專盃熱身作準備」，也提到這次是在清華大學的游泳館比賽，跟本校游泳館相較起來，「我們學校的水質、水溫控管真的好太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分別奪下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、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蝶式兩項冠軍的黃新智表示，蝶式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的游法、換氣都不一樣，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比賽本來只是想拿來測驗已經預備一年的新動作，直到前一個月姿勢才慢慢成熟，沒想到就拿到第一名，至於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的競爭就非常激烈，「一直游到最後一公尺才贏對手臺北大學，只贏了半隻手掌的距離非常驚險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2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松竹梅賽  泳奪2金2銀1銅  </dc:title>
</cp:coreProperties>
</file>