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教師盃桌球賽  老師們玩真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國教職員界的桌球好手雲集，由體育事務處主辦的「大專校院教職員工桌球錦標賽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紹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。男子隊隊長保險系系主任高棟梁表示，平常教學和行政公務太忙，練習時間相對較少，「晉級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強的時候對上彰師大，在關鍵的第五點第五局輸掉，是最飲恨的事！」招生組組長陳惠娟首次參賽，覺得發球技術和雙打默契都還要再花時間培訓，「這次比賽雖然有不少遺憾，但十分刺激！以後要多花時間練球捲土重來！」圖中老師們全力以赴，為贏球努力！（文／賴奕安、圖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全國教職員界的桌球好手雲集，由體育事務處主辦的「大專校院教職員工桌球錦標賽」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在紹謨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舉行。男子隊隊長保險系系主任高棟梁表示，平常教學和行政公務太忙，練習時間相對較少，「晉級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強的時候對上彰師大，在關鍵的第五點第五局輸掉，是最飲恨的事！」招生組組長陳惠娟首次參賽，覺得發球技術和雙打默契都還要再花時間培訓，「這次比賽雖然有不少遺憾，但十分刺激！以後要多花時間練球捲土重來！」圖中老師們全力以赴，為贏球努力！（文／賴奕安、圖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教師盃桌球賽  老師們玩真的  </dc:title>
</cp:coreProperties>
</file>