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拚獎建築設計高手教科數位達人全國賽事大放異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淡江學生在全國競賽大放異彩！本校建築系與教科系學生參與通用設計、科技、多媒體與數位教材領域競賽，皆獲優異成績，得獎不僅是得到殊榮，也讓學生在課堂上的學習成果，受到校外評審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用設計獎  建築系碩二生用心美化生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參加由自由空間教育基金會主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通用設計獎」，在參賽的</w:t>
      </w:r>
      <w:r>
        <w:rPr>
          <w:rFonts w:ascii="DFKai-SB" w:hAnsi="DFKai-SB"/>
          <w:color w:val="000000"/>
          <w:sz w:val="28"/>
        </w:rPr>
        <w:t>393</w:t>
      </w:r>
      <w:r>
        <w:rPr>
          <w:rFonts w:ascii="DFKai-SB" w:hAnsi="DFKai-SB"/>
          <w:color w:val="000000"/>
          <w:sz w:val="28"/>
        </w:rPr>
        <w:t>件作品中，建築碩二莊政修和顏鼎承，以「</w:t>
      </w:r>
      <w:r>
        <w:rPr>
          <w:rFonts w:ascii="DFKai-SB" w:hAnsi="DFKai-SB"/>
          <w:color w:val="000000"/>
          <w:sz w:val="28"/>
        </w:rPr>
        <w:t>Rotate Green</w:t>
      </w:r>
      <w:r>
        <w:rPr>
          <w:rFonts w:ascii="DFKai-SB" w:hAnsi="DFKai-SB"/>
          <w:color w:val="000000"/>
          <w:sz w:val="28"/>
        </w:rPr>
        <w:t>」獲得貳獎；建築碩二陳俊霖與韋彥如，以「一坪衛」得到参獎；建築碩二林昭翰與鄧振甫，則以「扶光星移」入圍該獎，並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市政府舉行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用設計是指不需要特別設計或是改良，讓身體障礙或是一般人都能使用的產品。「</w:t>
      </w:r>
      <w:r>
        <w:rPr>
          <w:rFonts w:ascii="DFKai-SB" w:hAnsi="DFKai-SB"/>
          <w:color w:val="000000"/>
          <w:sz w:val="28"/>
        </w:rPr>
        <w:t>Rotate Green</w:t>
      </w:r>
      <w:r>
        <w:rPr>
          <w:rFonts w:ascii="DFKai-SB" w:hAnsi="DFKai-SB"/>
          <w:color w:val="000000"/>
          <w:sz w:val="28"/>
        </w:rPr>
        <w:t>」結合鋁材質的推窗，設計可朝室內外旋轉的花臺，讓種植在窗台的植物能向外生長，也可轉至室內美化空間，莊政修表示，非常感謝指導老師建築系副教授鄭晃二，提供了更簡易的使用設計意見，讓作品更符合通用設計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三角矩陣」結合環保  陳宏銘奪創新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獲</w:t>
      </w:r>
      <w:r>
        <w:rPr>
          <w:rFonts w:ascii="DFKai-SB" w:hAnsi="DFKai-SB"/>
          <w:color w:val="000000"/>
          <w:sz w:val="28"/>
        </w:rPr>
        <w:t>form‧Z Joint Study Program</w:t>
      </w:r>
      <w:r>
        <w:rPr>
          <w:rFonts w:ascii="DFKai-SB" w:hAnsi="DFKai-SB"/>
          <w:color w:val="000000"/>
          <w:sz w:val="28"/>
        </w:rPr>
        <w:t>數位製造類首獎的土木博六陳宏銘，日前也以作品「三角矩陣」，奪得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光寶創新獎的最佳應用獎，並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年度光寶創新獎的主題為「</w:t>
      </w:r>
      <w:r>
        <w:rPr>
          <w:rFonts w:ascii="DFKai-SB" w:hAnsi="DFKai-SB"/>
          <w:color w:val="000000"/>
          <w:sz w:val="28"/>
        </w:rPr>
        <w:t>ECO-Life</w:t>
      </w:r>
      <w:r>
        <w:rPr>
          <w:rFonts w:ascii="DFKai-SB" w:hAnsi="DFKai-SB"/>
          <w:color w:val="000000"/>
          <w:sz w:val="28"/>
        </w:rPr>
        <w:t>」，以節能、儲能等概念，設計出具有節能環保與再利用等功能的產品。「三角矩陣」設計出可彎曲的電路板，有散熱、抗壓等優點，裝設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可用於植物的照明，還有車燈的運用，陳宏銘表示，設計作品中最具挑戰的應該是電路的設計問題，「因為之前都沒有學過相關的技術，所以需要不斷找資料和測試。」未來也會更美化外觀設計，讓作品更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創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無限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獎項橫掃北市數位競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榮獲佳績！競賽分成三組類別，共錄取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得獎作品，其中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為本校教科系學生，總成績較去年增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共抱回價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萬元的禮券。教科系系主任張瓊穗表示，學生能獲得這樣的佳績，除了肯定系上師生的努力和水準，也表現出課程專題導向策略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健康臺北動起來」類別中，教科三李宗擇、鍾政諺、李鼎原以「運動！跑步」獲該類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教科三廖蕙萱、蕭喆穎、郭芝琳的「肥到未來？回到過去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和教科三洪鈺婷、李昱潔、謝姿薇的「健康台北動起來」獲得該類特別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好水臺北亮起來」類別中，教科三蘇芯平、陳建民、黃婷以「臺北，水喔！」獲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教科三顏瑄、廖梓涵、古庭瑋以「</w:t>
      </w:r>
      <w:r>
        <w:rPr>
          <w:rFonts w:ascii="DFKai-SB" w:hAnsi="DFKai-SB"/>
          <w:color w:val="000000"/>
          <w:sz w:val="28"/>
        </w:rPr>
        <w:t>Better Water,Better Life</w:t>
      </w:r>
      <w:r>
        <w:rPr>
          <w:rFonts w:ascii="DFKai-SB" w:hAnsi="DFKai-SB"/>
          <w:color w:val="000000"/>
          <w:sz w:val="28"/>
        </w:rPr>
        <w:t>」獲得該組特別獎。而「有理臺北一起來」類別中，教科三黃品綺的「工程品質逗陣行」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教科三朱家瑩、徐銘慧、陳族瑄的「</w:t>
      </w:r>
      <w:r>
        <w:rPr>
          <w:rFonts w:ascii="DFKai-SB" w:hAnsi="DFKai-SB"/>
          <w:color w:val="000000"/>
          <w:sz w:val="28"/>
        </w:rPr>
        <w:t>Hey,Do Something!!!</w:t>
      </w:r>
      <w:r>
        <w:rPr>
          <w:rFonts w:ascii="DFKai-SB" w:hAnsi="DFKai-SB"/>
          <w:color w:val="000000"/>
          <w:sz w:val="28"/>
        </w:rPr>
        <w:t>」和教科三柯卉珊、杜念庭、王媁婷的「有理臺北一起來」則雙雙獲得特別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宗擇等人拍攝的「運動！跑步」，用單眼相機拍攝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與京華城等臺北景點跑步的情景，後製剪輯的李宗擇表示，這是第一部自己學習剪片軟體剪接的影片作品，「平常自己也很喜歡運動，看到運動品牌的廣告就會有想運動的衝勁，所以也想試著拍出這種感覺的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臺北，水喔」則拍攝八里、大佳河濱公園等地的自然景觀，再跟打開水龍頭流水的畫面連結，讓觀眾能感受到臺北隨時都有好水的幸福，蘇芯平表示，自己平常就喜歡拍東西，得獎之後會讓自己更想再另外找相關的比賽機會參賽，「也很感謝老師們在這個作品的拍攝角度上，提供給我們的意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數位化  軟體設計成績非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於「臺灣教育傳播暨科技學會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學術研討會」的教學媒體競賽中，在全國學生組中包辦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和佳作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成績不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教科四吳慧葳、楊濠傑、郭律妏、梁文宜、郭文品所製作的「迷思與迷失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少女小慧的煩惱</w:t>
      </w:r>
      <w:r>
        <w:rPr>
          <w:rFonts w:ascii="DFKai-SB" w:hAnsi="DFKai-SB"/>
          <w:color w:val="000000"/>
          <w:sz w:val="28"/>
        </w:rPr>
        <w:t>-myth and lost</w:t>
      </w:r>
      <w:r>
        <w:rPr>
          <w:rFonts w:ascii="DFKai-SB" w:hAnsi="DFKai-SB"/>
          <w:color w:val="000000"/>
          <w:sz w:val="28"/>
        </w:rPr>
        <w:t>」為競賽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內容是用</w:t>
      </w:r>
      <w:r>
        <w:rPr>
          <w:rFonts w:ascii="DFKai-SB" w:hAnsi="DFKai-SB"/>
          <w:color w:val="000000"/>
          <w:sz w:val="28"/>
        </w:rPr>
        <w:t>flash</w:t>
      </w:r>
      <w:r>
        <w:rPr>
          <w:rFonts w:ascii="DFKai-SB" w:hAnsi="DFKai-SB"/>
          <w:color w:val="000000"/>
          <w:sz w:val="28"/>
        </w:rPr>
        <w:t>小遊戲等數位元素，以可愛而簡易的風格，教導小朋友認識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指數與計算方式，並導正錯誤的減肥觀念；而教科四姜智庭、林庭漢、王翌任以「勞工安全守則」搶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王翌任補充表示，為了作品的真實感，還特地到台中的汽車廠取景，「把安全守則用創意的方式呈現，算是在設計作品過程中花最多時間思考的。」而教科四林晏霆、黃柏阡、顏翊芳、許忠庭的「庭庭的奮鬥日記」則以教導剪輯軟體的使用獲得佳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三李宗擇等人以「運動！跑步」短片獲得創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盃賽第一名，圖為短片畫面。（圖／李宗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256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碩二陳俊霖與韋彥如以關懷行動不便人士為題的「一坪衛」設計，獲得通用設計獎參獎。（圖／陳俊霖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拚獎建築設計高手教科數位達人全國賽事大放異彩  </dc:title>
</cp:coreProperties>
</file>