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開始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本學期的期末教學意見調查已於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開跑囉！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歡迎同學上網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填答，將心中的意見傳達給老師知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一新生將統一在資概實習課上填答，資工系的助教會協助播放由品質保證稽核處所製作的說明影片，而品保處也針對各系空堂，排定時間、電腦教室方便同學填答，時間已經通知各系辦，希望同學們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開始調查  </dc:title>
</cp:coreProperties>
</file>