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募款經營策略跨校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由校友服務暨資源發展處及教育學院教育政策與領導研究所承辦的「募款經營策略及其成效分享」研討會，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臺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聯誼會館盛大舉行，預計邀請校長張家宜為開幕貴賓。校服暨資發處執行長彭春陽表示，這次邀請國內高校分享募款策略，希望能吸收各校募款經驗，以提升本校募款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當天活動還邀請政大秘書處主任秘書徐聯恩、成大校友聯絡中心主任蕭世裕等人進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專題演講。歡迎全校教職員參加，請至網站（</w:t>
      </w:r>
      <w:r>
        <w:rPr>
          <w:rFonts w:ascii="DFKai-SB" w:hAnsi="DFKai-SB"/>
          <w:color w:val="000000"/>
          <w:sz w:val="28"/>
        </w:rPr>
        <w:t>http://enroll.tku.edu.tw/course.aspx?cid=flfx</w:t>
      </w:r>
      <w:r>
        <w:rPr>
          <w:rFonts w:ascii="DFKai-SB" w:hAnsi="DFKai-SB"/>
          <w:color w:val="000000"/>
          <w:sz w:val="28"/>
        </w:rPr>
        <w:t>）報名，詳情請洽校服暨資發處羅文采，校內分機</w:t>
      </w:r>
      <w:r>
        <w:rPr>
          <w:rFonts w:ascii="DFKai-SB" w:hAnsi="DFKai-SB"/>
          <w:color w:val="000000"/>
          <w:sz w:val="28"/>
        </w:rPr>
        <w:t>812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募款經營策略跨校分享  </dc:title>
</cp:coreProperties>
</file>