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員工健康檢查月底前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教職員聯誼會與員工福利互助委員會合辦一年一度的「員工健康檢查」活動，歡迎同仁們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凡本校教職員工及眷屬親友都可報名，健檢醫院為台北市立關渡醫院，健檢時間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（每週一至週五）上午</w:t>
      </w:r>
      <w:r>
        <w:rPr>
          <w:rFonts w:ascii="DFKai-SB" w:hAnsi="DFKai-SB"/>
          <w:color w:val="000000"/>
          <w:sz w:val="28"/>
        </w:rPr>
        <w:t>8:30~11:30</w:t>
      </w:r>
      <w:r>
        <w:rPr>
          <w:rFonts w:ascii="DFKai-SB" w:hAnsi="DFKai-SB"/>
          <w:color w:val="000000"/>
          <w:sz w:val="28"/>
        </w:rPr>
        <w:t>，分為三組套裝，可自由選擇，皆享有團體優惠價格，金額自一千六百元至四千元不等。即起至十一月卅日報名，逕洽陳蘭香，分機</w:t>
      </w:r>
      <w:r>
        <w:rPr>
          <w:rFonts w:ascii="DFKai-SB" w:hAnsi="DFKai-SB"/>
          <w:color w:val="000000"/>
          <w:sz w:val="28"/>
        </w:rPr>
        <w:t>2039</w:t>
      </w:r>
      <w:r>
        <w:rPr>
          <w:rFonts w:ascii="DFKai-SB" w:hAnsi="DFKai-SB"/>
          <w:color w:val="000000"/>
          <w:sz w:val="28"/>
        </w:rPr>
        <w:t xml:space="preserve">或李美蘭，分機 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員工健康檢查月底前報名  </dc:title>
</cp:coreProperties>
</file>