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登場闖關得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準備好挖「保」了嗎？今年以「</w:t>
      </w:r>
      <w:r>
        <w:rPr>
          <w:rFonts w:ascii="DFKai-SB" w:hAnsi="DFKai-SB"/>
          <w:color w:val="000000"/>
          <w:sz w:val="28"/>
        </w:rPr>
        <w:t>I Need Special</w:t>
      </w:r>
      <w:r>
        <w:rPr>
          <w:rFonts w:ascii="DFKai-SB" w:hAnsi="DFKai-SB"/>
          <w:color w:val="000000"/>
          <w:sz w:val="28"/>
        </w:rPr>
        <w:t>」為主題的保險週，即日起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海報街活力登場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有剪綵儀式，並由系學會的舞蹈表演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保險系學會會長、活動執行長保險三官書羽表示，這次還安排摸彩活動，只要完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攤位的闖關就有機會獲</w:t>
      </w:r>
      <w:r>
        <w:rPr>
          <w:rFonts w:ascii="DFKai-SB" w:hAnsi="DFKai-SB"/>
          <w:color w:val="000000"/>
          <w:sz w:val="28"/>
        </w:rPr>
        <w:t>iPod touch</w:t>
      </w:r>
      <w:r>
        <w:rPr>
          <w:rFonts w:ascii="DFKai-SB" w:hAnsi="DFKai-SB"/>
          <w:color w:val="000000"/>
          <w:sz w:val="28"/>
        </w:rPr>
        <w:t>、富士拍立得、雙重低音喇叭、福華飯店餐卷等豐富大獎，還有投籃機、現金流、九宮格等遊戲、系學會徵才、夜烤等活動；再加上南山人壽、三商美邦人壽、富邦人壽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企業廠商設攤宣傳與徵才，官書羽鼓勵同學：「來保險週不只能玩、能吃東西，還能接觸到業界，希望大家快來海報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登場闖關得大獎  </dc:title>
</cp:coreProperties>
</file>