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4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境外生人物誌</w:t>
      </w:r>
      <w:r>
        <w:rPr>
          <w:rFonts w:ascii="DFKai-SB" w:hAnsi="DFKai-SB"/>
          <w:b/>
          <w:color w:val="000000"/>
          <w:sz w:val="32"/>
        </w:rPr>
        <w:t>--</w:t>
      </w:r>
      <w:r>
        <w:rPr>
          <w:rFonts w:ascii="DFKai-SB" w:hAnsi="DFKai-SB"/>
          <w:b/>
          <w:color w:val="000000"/>
          <w:sz w:val="32"/>
        </w:rPr>
        <w:t xml:space="preserve">法生劉悅嵐 熱愛繁體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來自法國交換生的中文一劉悅嵐，自小對亞洲感興趣，因此在大學時主修中文和英文，已學過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年中文的她，用中英夾雜的詞彙，向我們表達她對中文的熱情。她認為，在學習中文的過程中，最困難的是書寫的學習，特別是繁體字筆畫較多、字型複雜，不易理解，但是她憑藉對中文的熱情，一字字的臨摹，「因為學會中文就能了解中國文化，所以再辛苦也是值得的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除了中文，劉悅嵐也在本校雅滬國樂社中學習笛子和二胡，從小就開始學習音樂，精通長笛和豎琴，並自學鋼琴跟吉他，她興奮地表示，「一直以來都想學別國的樂器，來臺學中文還可以學到中國樂器，這是目前最大的收穫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問到對臺灣的印象，她大方地說，「臺灣人的友善是我來臺灣念書的主因。」她表示，曾有一次在捷運站迷路，正拿著地圖感到茫然無助時，就有好幾個路人詢問是否需要幫忙，「當下真的很感動，臺灣真的是個溫暖、有人情味的好地方。」假日時也和朋友出遊，已遊覽過日月潭和野柳。劉悅嵐期許自己除努力增進中文實力外，也希望可以在國樂社學到更多不同的中國樂器。（文／楊蕙綾、攝影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／謝佩穎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12/0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法生劉悅嵐 熱愛繁體字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境外生人物誌--法生劉悅嵐 熱愛繁體字  </dc:title>
</cp:coreProperties>
</file>