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華語中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舉行中華語文研習班朗讀及演講比賽，共有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人參加。當天比賽內容除新詩、童謠及歌詞，同時學生的創意也列入評分項目。朗讀組由來自美國的艾爾頓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印尼的陳麗娟取得第二名；演講組由印尼的陳秀秀勇奪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而印尼的彭增豪則獲得朗讀組第三名、演講組第二名。本次的比賽除作為教學成果展示，同時也讓華語中心的學生，展現華語的學習成果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