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歐盟徵文攝影揭曉  郭秋慶鼓勵參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孟席淡水校園報導】由歐洲聯盟研究中心舉辦的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歐盟獎學金」徵文、攝影比賽，成績於日前公布。徵文競賽大學生組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為德文四張詠婷、資圖二黃莉晴、 德文四吳宣瑾；研究生組則由歐研三陳韋達以及歐研一徐偉傑並列第一名。攝影競賽優勝為財金進學二游聖賀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佳作土木碩四吳俊磊，以及國企三鄭莉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徐偉傑表示，參加徵文比賽是因為想檢視自己開學以來在歐研所的學習成果，而透過比賽過程，也幫助自己重新了解歐盟在國際中的角色，加上獎金豐富，所以收穫很多。歐洲研究所所長暨歐盟究中心主任郭秋慶表示，除了徵文、攝影以及英文演講活動之外，未來計畫舉辦歐洲簡報比賽，鼓勵具有語言專長和歐洲旅遊經驗者，能參與下次的比賽，進一步認識歐洲。攝影競賽得獎作品已公布在歐盟中心網站（</w:t>
      </w:r>
      <w:r>
        <w:rPr>
          <w:rFonts w:ascii="DFKai-SB" w:hAnsi="DFKai-SB"/>
          <w:color w:val="000000"/>
          <w:sz w:val="28"/>
        </w:rPr>
        <w:t>http://w3.tku.edu.tw/eurc/</w:t>
      </w:r>
      <w:r>
        <w:rPr>
          <w:rFonts w:ascii="DFKai-SB" w:hAnsi="DFKai-SB"/>
          <w:color w:val="000000"/>
          <w:sz w:val="28"/>
        </w:rPr>
        <w:t>），歡迎上網瀏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盟徵文攝影揭曉  郭秋慶鼓勵參與  </dc:title>
</cp:coreProperties>
</file>