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品獎品管圈競賽在即  將展特色亮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本學年度品管圈競賽，目前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隊報名，包括公行系的集資圈、招生組的</w:t>
      </w:r>
      <w:r>
        <w:rPr>
          <w:rFonts w:ascii="DFKai-SB" w:hAnsi="DFKai-SB"/>
          <w:color w:val="000000"/>
          <w:sz w:val="28"/>
        </w:rPr>
        <w:t>ECO</w:t>
      </w:r>
      <w:r>
        <w:rPr>
          <w:rFonts w:ascii="DFKai-SB" w:hAnsi="DFKai-SB"/>
          <w:color w:val="000000"/>
          <w:sz w:val="28"/>
        </w:rPr>
        <w:t>招才圈、體育事務處五虎圈。而今年度的淡江品質獎參加單位有軍訓室和總務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品管圈活動已於日前舉辦品管圈競賽活動說明會，其中除了由秘書長徐錠基進行品管圈競賽活動介紹，另包括競賽活動評審標準及成果報告書撰寫說明會，並請獲獎圈進行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目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報名品管圈競賽的各隊，將展現特色亮點，以取得評審青睞。集資圈旨在增加系友募款的成效，而</w:t>
      </w:r>
      <w:r>
        <w:rPr>
          <w:rFonts w:ascii="DFKai-SB" w:hAnsi="DFKai-SB"/>
          <w:color w:val="000000"/>
          <w:sz w:val="28"/>
        </w:rPr>
        <w:t>ECO</w:t>
      </w:r>
      <w:r>
        <w:rPr>
          <w:rFonts w:ascii="DFKai-SB" w:hAnsi="DFKai-SB"/>
          <w:color w:val="000000"/>
          <w:sz w:val="28"/>
        </w:rPr>
        <w:t>招才圈欲降低境外生紙本報名的使用率，五虎圈則是要針對體育課場地使用，改善場地干擾，避免非上課學生使用該場地影響授課。參加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單位將在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日前繳交成果報告書，經過初審後，進入複審的隊伍將進行現場簡報暨審查會議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品獎的部分，接下來將公告複審簡報演練時間、舉辦複審會議簡報及實地評審等競賽事項，而複審結果將於歲末聯歡會公布並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品管圈競賽在即  將展特色亮點  </dc:title>
</cp:coreProperties>
</file>