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南加州校友 珍惜</w:t>
      </w:r>
      <w:r>
        <w:rPr>
          <w:rFonts w:ascii="DFKai-SB" w:hAnsi="DFKai-SB"/>
          <w:b/>
          <w:color w:val="000000"/>
          <w:sz w:val="32"/>
        </w:rPr>
        <w:t>100</w:t>
      </w:r>
      <w:r>
        <w:rPr>
          <w:rFonts w:ascii="DFKai-SB" w:hAnsi="DFKai-SB"/>
          <w:b/>
          <w:color w:val="000000"/>
          <w:sz w:val="32"/>
        </w:rPr>
        <w:t xml:space="preserve">年會心繫母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本校南加州校友會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年會暨北美校友基金會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會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美國洛衫磯太平洋棕櫚酒店（</w:t>
      </w:r>
      <w:r>
        <w:rPr>
          <w:rFonts w:ascii="DFKai-SB" w:hAnsi="DFKai-SB"/>
          <w:color w:val="000000"/>
          <w:sz w:val="28"/>
        </w:rPr>
        <w:t>Pacific Palms Resort</w:t>
      </w:r>
      <w:r>
        <w:rPr>
          <w:rFonts w:ascii="DFKai-SB" w:hAnsi="DFKai-SB"/>
          <w:color w:val="000000"/>
          <w:sz w:val="28"/>
        </w:rPr>
        <w:t>）盛大舉行，本校行政副校長高柏園及校友服務暨資源發展處執行長彭春陽，應邀赴美參加，祝賀南加州校友會邁入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年，同時宣傳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世界校友雙年會活動。本次年會以「珍惜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」為題，慶祝建國百年及本校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週年校慶，會中邀請金韻獎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冠軍民歌手施孝榮、洛城民歌吉他老師江文山等人表演，校友們載歌載舞，歡慶至深夜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當天活動席開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桌，約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人參與，並舉行會長交接儀式，南加州校友會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會長王曉蘭與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下屆會長商學系校友吳寶璘交接。王曉蘭表示，「感謝高副校長及彭執行長遠道而來參加這次年會，也感謝母校多年來的照顧。」吳寶璘感性地表示，南加州校友會在會長王曉蘭的帶領下，非常活躍，未來接下會長的棒子後，會持續王會長的積極作為，並與母校保持聯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高柏園提到，這次準備了校慶畫冊及學校紀念品致贈南加州校友會，並說明本校的資訊教學大樓計畫及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馬來西亞世界雙年會，希望校友們能共襄盛舉。他指出，這次的參訪行程，還前往德州休士頓校友會、加拿大溫哥華校友會交流互動，並透過王曉蘭引薦，與加州大學聖地牙哥分校的校長</w:t>
      </w:r>
      <w:r>
        <w:rPr>
          <w:rFonts w:ascii="DFKai-SB" w:hAnsi="DFKai-SB"/>
          <w:color w:val="000000"/>
          <w:sz w:val="28"/>
        </w:rPr>
        <w:t>Marye Anne Fox</w:t>
      </w:r>
      <w:r>
        <w:rPr>
          <w:rFonts w:ascii="DFKai-SB" w:hAnsi="DFKai-SB"/>
          <w:color w:val="000000"/>
          <w:sz w:val="28"/>
        </w:rPr>
        <w:t>及副校長</w:t>
      </w:r>
      <w:r>
        <w:rPr>
          <w:rFonts w:ascii="DFKai-SB" w:hAnsi="DFKai-SB"/>
          <w:color w:val="000000"/>
          <w:sz w:val="28"/>
        </w:rPr>
        <w:t>Paul Kit-Lai Yu</w:t>
      </w:r>
      <w:r>
        <w:rPr>
          <w:rFonts w:ascii="DFKai-SB" w:hAnsi="DFKai-SB"/>
          <w:color w:val="000000"/>
          <w:sz w:val="28"/>
        </w:rPr>
        <w:t>見面，洽談合作的可能性。高柏園說明，此行參加南加州校友會年會，強烈感受該校友會在海外的優秀表現及強大組織，他勉勵在校生，應多接觸國際性的場域，開拓自己的視野，並勇於冒險。他強調，此行除了讓校友了解母校的近況，同時也支持海外校友活動，以加強校友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彭春陽表示，南加州校友會從</w:t>
      </w:r>
      <w:r>
        <w:rPr>
          <w:rFonts w:ascii="DFKai-SB" w:hAnsi="DFKai-SB"/>
          <w:color w:val="000000"/>
          <w:sz w:val="28"/>
        </w:rPr>
        <w:t>1982</w:t>
      </w:r>
      <w:r>
        <w:rPr>
          <w:rFonts w:ascii="DFKai-SB" w:hAnsi="DFKai-SB"/>
          <w:color w:val="000000"/>
          <w:sz w:val="28"/>
        </w:rPr>
        <w:t>年成立至今，成功維繫校友聯繫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成員已逾千人。彭春陽指出，這次年會中，感受當地校友的熱情，也看到海外校友的相互扶持的凝聚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6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行政副校長高柏園（前右三）及校友服務暨資源發展處執行長彭春陽（右四），與南加州校友會會長王曉蘭（右二）等校友聚首並一同晚宴。（圖／校服暨資發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南加州校友 珍惜100年會心繫母校 </dc:title>
</cp:coreProperties>
</file>