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挺臺灣米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舉辦「校慶臺灣米食節」，聯合全校商家推出特色米食，連外國學生也瘋狂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挺臺灣米食  </dc:title>
</cp:coreProperties>
</file>