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調查學習動機     研究輔導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小喬淡水校園報導】學習與教學中心首度進行「學習動機」調查研究，以期望了解影響學習動機的正反面因素。學生學習發展組組長黃儒傑表示，問卷設計以「學習動機」和「生活」項目著手，問卷調查結果將應用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部分，第一應用在演講、學習工作坊上等活動應用，第二可讓學習成果較好的學生，提供學習經驗與大家分享；第三則是提供教師參考，可以適時調整教學或輔導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調查對象為全校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級日間部學生，依院、系人數及性別比例抽樣（含蘭陽校園），採用紙本問卷填答。黃儒傑解釋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的教學與行政革新研習會中，與會者針對學習動機研究提出討論，因此校長指示進行研究，經會議討論持續追蹤，學生學習發展組於本學年度即進行此項研究，希冀藉由這項調查，更深入了解影響學習動機的正反面因素，進而了解學生內在學習意願是否高昂、學習動機之強弱。學發組研究助理邱秋雲表示，目前已經發出</w:t>
      </w:r>
      <w:r>
        <w:rPr>
          <w:rFonts w:ascii="DFKai-SB" w:hAnsi="DFKai-SB"/>
          <w:color w:val="000000"/>
          <w:sz w:val="28"/>
        </w:rPr>
        <w:t>1195</w:t>
      </w:r>
      <w:r>
        <w:rPr>
          <w:rFonts w:ascii="DFKai-SB" w:hAnsi="DFKai-SB"/>
          <w:color w:val="000000"/>
          <w:sz w:val="28"/>
        </w:rPr>
        <w:t>份問卷，截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回收</w:t>
      </w:r>
      <w:r>
        <w:rPr>
          <w:rFonts w:ascii="DFKai-SB" w:hAnsi="DFKai-SB"/>
          <w:color w:val="000000"/>
          <w:sz w:val="28"/>
        </w:rPr>
        <w:t>693</w:t>
      </w:r>
      <w:r>
        <w:rPr>
          <w:rFonts w:ascii="DFKai-SB" w:hAnsi="DFKai-SB"/>
          <w:color w:val="000000"/>
          <w:sz w:val="28"/>
        </w:rPr>
        <w:t>份問卷，預計於本學期完成問卷回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填寫過問卷的國企三宋建勳表示，雖然題目很多，但有附贈小禮物，所以會耐心作答；在答題上，覺得關於學習問題，有些題目寫起來感到矛盾，只有滿意度的選項較不容易選；後半部關於生活部分還滿好寫的，「如果有開放式問題的話，應該會更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調查學習動機     研究輔導策略  </dc:title>
</cp:coreProperties>
</file>