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呂欣芸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 大房東遊戲提案獲優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由經濟部工業局主辦之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數位創作競賽」，本校資傳三呂欣芸、趙偉傑及吳敏銓以「大房東」益智遊戲提案，獲「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遊戲提案組優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思維工坊贊助獎」，並於日前頒發獎金及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賽分為動畫劇本、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遊戲創作、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遊戲提案等組，而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數位創作競賽自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舉辦以來，是國內數位內容產業的盛事，藉由比賽以提供各領域優秀人才的交流平台，並利於人才與業界、學界的媒合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這套遊戲的設計概念，組長趙偉傑表示，主要是讓玩家成為公寓管理員，藉由公寓管理的惡鄰、好人、突發狀況等系統設計，讓玩家可以發揮創意，發展出自己理想的公寓環境。吳敏銓則表示，很開心能得到獎項，會善用獎金，並在遊戲企劃設計領域更精進。呂欣芸開心地表示，除感謝大家團隊合作外，在這次參賽中也對遊戲設計產生興趣，未來會再加強磨練，了解整體遊戲企劃的流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呂欣芸等3生 大房東遊戲提案獲優選  </dc:title>
</cp:coreProperties>
</file>