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圖畫日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我的圖畫日記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546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圖畫日記  </dc:title>
</cp:coreProperties>
</file>