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ove, friendship, respect, do not unite people as much as a common ha-tred for something.</w:t>
      </w:r>
      <w:r>
        <w:rPr>
          <w:rFonts w:ascii="DFKai-SB" w:hAnsi="DFKai-SB"/>
          <w:color w:val="000000"/>
          <w:sz w:val="28"/>
        </w:rPr>
        <w:t>（愛、友誼、尊敬尚不如同仇敵愾能使人團結一致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