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美琦罹患大腸癌本月病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系專任副教授劉美琦本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因大腸癌病逝，享年四十歲。劉美琦是在民國七十五年到校服務，擔任統計系講師期間，亦同時於本校攻讀管科博士學位；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獲學校重用，接長教育發展中心教育品質管理組。不論是執教鞭或是從事行政事務，劉美琦親切又認真的態度，留給同仁和學生無限的懷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祭儀式將於下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）月八日上午九時假台北市辛亥路市立第二殯儀館懷源廳舉行，相關事宜可洽統計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美琦罹患大腸癌本月病逝  </dc:title>
</cp:coreProperties>
</file>